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4.png" ContentType="image/png"/>
  <Override PartName="/word/media/image46.png" ContentType="image/png"/>
  <Override PartName="/word/media/image11.png" ContentType="image/png"/>
  <Override PartName="/word/media/image48.jpeg" ContentType="image/jpeg"/>
  <Override PartName="/word/media/image50.jpeg" ContentType="image/jpeg"/>
  <Override PartName="/word/media/image13.png" ContentType="image/png"/>
  <Override PartName="/word/media/image45.png" ContentType="image/png"/>
  <Override PartName="/word/media/image51.jpeg" ContentType="image/jpeg"/>
  <Override PartName="/word/media/image43.png" ContentType="image/png"/>
  <Override PartName="/word/media/image52.jpeg" ContentType="image/jpeg"/>
  <Override PartName="/word/media/image38.png" ContentType="image/png"/>
  <Override PartName="/word/media/image8.png" ContentType="image/png"/>
  <Override PartName="/word/media/image39.png" ContentType="image/png"/>
  <Override PartName="/word/media/image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w:anchor="_Установка_\«Delphi_7\»">
        <w:r>
          <w:rPr>
            <w:rStyle w:val="InternetLink"/>
          </w:rPr>
          <w:t>Установка «Delphi 7»</w:t>
        </w:r>
      </w:hyperlink>
    </w:p>
    <w:p>
      <w:pPr>
        <w:pStyle w:val="Heading1"/>
        <w:rPr/>
      </w:pPr>
      <w:hyperlink w:anchor="_Изменение_разрешений_для_\«Windows_7">
        <w:r>
          <w:rPr>
            <w:rStyle w:val="InternetLink"/>
          </w:rPr>
          <w:t>Изменение разрешений для «Windows 7»</w:t>
        </w:r>
      </w:hyperlink>
    </w:p>
    <w:p>
      <w:pPr>
        <w:pStyle w:val="Heading1"/>
        <w:rPr/>
      </w:pPr>
      <w:hyperlink w:anchor="_Изменение_разрешений_для_\«Windows_V">
        <w:r>
          <w:rPr>
            <w:rStyle w:val="InternetLink"/>
          </w:rPr>
          <w:t xml:space="preserve">Изменение разрешений для «Windows </w:t>
        </w:r>
        <w:r>
          <w:rPr>
            <w:rStyle w:val="InternetLink"/>
            <w:lang w:val="en-US"/>
          </w:rPr>
          <w:t>Vista</w:t>
        </w:r>
        <w:r>
          <w:rPr>
            <w:rStyle w:val="InternetLink"/>
          </w:rPr>
          <w:t>»</w:t>
        </w:r>
      </w:hyperlink>
    </w:p>
    <w:p>
      <w:pPr>
        <w:pStyle w:val="Heading1"/>
        <w:rPr>
          <w:rStyle w:val="InternetLink"/>
        </w:rPr>
      </w:pPr>
      <w:hyperlink w:anchor="_Изменение_разрешений_для_\«Windows_V">
        <w:r>
          <w:rPr/>
        </w:r>
      </w:hyperlink>
      <w:r>
        <w:br w:type="page"/>
      </w:r>
    </w:p>
    <w:p>
      <w:pPr>
        <w:pStyle w:val="Heading1"/>
        <w:rPr>
          <w:color w:val="FF0000"/>
        </w:rPr>
      </w:pPr>
      <w:bookmarkStart w:id="0" w:name="_Установка_«Delphi_7»"/>
      <w:bookmarkEnd w:id="0"/>
      <w:r>
        <w:rPr>
          <w:color w:val="FF0000"/>
        </w:rPr>
        <w:t>Установка «Delphi 7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1. Выбираем и запускаем дистрибутив </w:t>
      </w:r>
      <w:r>
        <w:rPr>
          <w:b/>
          <w:sz w:val="36"/>
          <w:lang w:val="en-US"/>
        </w:rPr>
        <w:t>Delph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9535" cy="2734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4285" cy="2572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2. Начинаем установку с </w:t>
      </w:r>
      <w:r>
        <w:rPr>
          <w:b/>
          <w:sz w:val="36"/>
          <w:lang w:val="en-US"/>
        </w:rPr>
        <w:t>Delphi</w:t>
      </w:r>
      <w:r>
        <w:rPr>
          <w:b/>
          <w:sz w:val="36"/>
        </w:rPr>
        <w:t xml:space="preserve"> 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660" cy="1695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0535" cy="41427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3. Вводим серийный номе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1715" cy="2324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рийник берем из файла «кряк.тхт» или из по пути:</w:t>
      </w:r>
    </w:p>
    <w:p>
      <w:pPr>
        <w:pStyle w:val="Style16"/>
        <w:numPr>
          <w:ilvl w:val="0"/>
          <w:numId w:val="2"/>
        </w:numPr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23975" cy="14001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2. </w:t>
      </w:r>
      <w:r>
        <w:rPr>
          <w:lang w:val="en-US" w:eastAsia="en-US"/>
        </w:rPr>
        <w:drawing>
          <wp:inline distT="0" distB="0" distL="0" distR="0">
            <wp:extent cx="1466850" cy="15049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. </w:t>
      </w:r>
      <w:r>
        <w:rPr>
          <w:lang w:val="en-US" w:eastAsia="en-US"/>
        </w:rPr>
        <w:drawing>
          <wp:inline distT="0" distB="0" distL="0" distR="0">
            <wp:extent cx="2200275" cy="16192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4029710" cy="34677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</w:rPr>
        <w:t>4.  Соглашаемся с лицензионным соглашение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3690" cy="34569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5. впере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1790" cy="35521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2585" cy="37617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050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685" cy="352488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240" cy="361886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3035" cy="359156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9440" cy="359981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2585" cy="358076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6. Начинаем установку </w:t>
      </w:r>
      <w:r>
        <w:rPr>
          <w:b/>
          <w:sz w:val="36"/>
          <w:lang w:val="en-US"/>
        </w:rPr>
        <w:t>InterBaz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5615" cy="366649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085" cy="364871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7360" cy="333311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0840" cy="375348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215" cy="370459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5615" cy="376174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3535" cy="382016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115" cy="378079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0965" cy="4229735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7. Начинаем установку </w:t>
      </w:r>
      <w:r>
        <w:rPr>
          <w:b/>
          <w:sz w:val="36"/>
          <w:lang w:val="en-US"/>
        </w:rPr>
        <w:t>Jav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7360" cy="4476115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985" cy="3801110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8. Чтобы продолжить, отодвинь окно, нажми О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290" cy="4971415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9. Начинаем установку </w:t>
      </w:r>
      <w:r>
        <w:rPr>
          <w:b/>
          <w:sz w:val="36"/>
          <w:lang w:val="en-US"/>
        </w:rPr>
        <w:t>VisiBrok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8940" cy="4229735"/>
            <wp:effectExtent l="0" t="0" r="0" b="0"/>
            <wp:docPr id="3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885" cy="3401060"/>
            <wp:effectExtent l="0" t="0" r="0" b="0"/>
            <wp:docPr id="3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7810" cy="3543935"/>
            <wp:effectExtent l="0" t="0" r="0" b="0"/>
            <wp:docPr id="3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4935" cy="3591560"/>
            <wp:effectExtent l="0" t="0" r="0" b="0"/>
            <wp:docPr id="3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985" cy="3677285"/>
            <wp:effectExtent l="0" t="0" r="0" b="0"/>
            <wp:docPr id="3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1135" cy="3924935"/>
            <wp:effectExtent l="0" t="0" r="0" b="0"/>
            <wp:docPr id="3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2085" cy="3801110"/>
            <wp:effectExtent l="0" t="0" r="0" b="0"/>
            <wp:docPr id="3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7465" cy="3742690"/>
            <wp:effectExtent l="0" t="0" r="0" b="0"/>
            <wp:docPr id="3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9890" cy="3952240"/>
            <wp:effectExtent l="0" t="0" r="0" b="0"/>
            <wp:docPr id="4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0. Почти все готов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315" cy="4258310"/>
            <wp:effectExtent l="0" t="0" r="0" b="0"/>
            <wp:docPr id="4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1. Сейчас компбютер перезагрузится и можно начинать работ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685" cy="2752090"/>
            <wp:effectExtent l="0" t="0" r="0" b="0"/>
            <wp:docPr id="4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color w:val="FF0000"/>
        </w:rPr>
      </w:pPr>
      <w:bookmarkStart w:id="1" w:name="_Изменение_разрешений_для_«Windows_7"/>
      <w:bookmarkEnd w:id="1"/>
      <w:r>
        <w:rPr>
          <w:color w:val="FF0000"/>
        </w:rPr>
        <w:t>Изменение разрешений для «Windows 7»</w:t>
      </w:r>
    </w:p>
    <w:p>
      <w:pPr>
        <w:pStyle w:val="Heading1"/>
        <w:rPr/>
      </w:pPr>
      <w:bookmarkStart w:id="2" w:name="_1._После_установки"/>
      <w:bookmarkEnd w:id="2"/>
      <w:r>
        <w:rPr/>
        <w:t>1. После установ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завершения установки мы можем найти Delphi в меню Пуск:</w:t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1238250" cy="2324100"/>
            <wp:effectExtent l="0" t="0" r="0" b="0"/>
            <wp:docPr id="43" name="Image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и запуске Delphi 7, снова появится помощник по совместимости программ, сообщая, что с этой программой есть проблемы:</w:t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2324100" cy="1019175"/>
            <wp:effectExtent l="0" t="0" r="0" b="0"/>
            <wp:docPr id="44" name="Image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Как и ранее, поиск решений ничего не даст. В этот раз мы закроем окно, предварительно установив галочку “Больше не показывать это сообщение”.</w:t>
        <w:br/>
        <w:br/>
        <w:t>Если при выборе пути вы выбрали вариант 2, то можете пропустить следующую часть, вплоть до обсуждения справки (пункт “Установка справочной системы”).</w:t>
        <w:br/>
        <w:br/>
        <w:t>Если же вы выбрали способ 1, то при запуске у вас появится сообщение об ошибке:</w:t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2324100" cy="600075"/>
            <wp:effectExtent l="0" t="0" r="0" b="0"/>
            <wp:docPr id="45" name="Image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авда сама среда после этого всё-же загрузится (хотя и не будет работоспособной). Очевидно причина в том, что приложению Delphi32.exe запрещено писать в папку Delphi7\Bi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2. Изменение разреш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исправить это, нам нужно разрешить обычным пользователям машины изменять содержимое этой папки. Для этого откройте папку с установленной Delphi (C:\Program Files\Borland\Delphi 7), щёлкните правой кнопкой по папке Bin и выберите “Свойства”. Перейдите на вкладку “Безопасность” и нажмите “Изменить”:</w:t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2065020" cy="2323465"/>
            <wp:effectExtent l="0" t="0" r="0" b="0"/>
            <wp:docPr id="46" name="Image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Установите галочку “Изменение” для группы “Пользователи”. Закройте все окна по OK.</w:t>
        <w:br/>
        <w:t>Измените права аналогичным образом для подпапки Projects (этот шаг можно пропустить, если вы храните свои проекты в другом месте).</w:t>
        <w:br/>
        <w:br/>
      </w:r>
      <w:hyperlink r:id="rId5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 YouTube есть даже виде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 промахнётес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3. Установка справочной систе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этого Delphi готова к работе и вы можете начинать писать программы. Остался только маленький штришок: если вы нажмёте F1, то получите сообщение о том, что старая справочная система более не является частью Windows и её нужно устанавливать отдельно:</w:t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2323465" cy="2133600"/>
            <wp:effectExtent l="0" t="0" r="0" b="0"/>
            <wp:docPr id="47" name="Image5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Тут же указана ссылка на </w:t>
      </w:r>
      <w:hyperlink r:id="rId5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ю в базе знаний Microsof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 написано что, кто, где и почему. А также приведены ссылки на скачивание обновления для установки справочной системы. Скачиваете (используйте Internet Explorer, т.к. понадобится пройти проверку подлинности ОС), устанавливаете – никаких сюрпризов нет. Только в выборе версии не ошибитесь – выбирайте для своей (Vista или 7, 32 или 64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4. Готово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еперь, всё готово. Вы можете запускать Delphi 7 и работать с ней как и ранее. Использовать административную учётку при этом не требуется.</w:t>
        <w:br/>
        <w:t>Забавный момент: Delphi 7 определяет Windows 7 как Windows XP SP2. Скорее всего, это работает какой-нибудь очередной хак от команды совместимости Windows.</w:t>
      </w:r>
      <w:r>
        <w:br w:type="page"/>
      </w:r>
    </w:p>
    <w:p>
      <w:pPr>
        <w:pStyle w:val="Heading1"/>
        <w:rPr>
          <w:sz w:val="24"/>
          <w:szCs w:val="24"/>
        </w:rPr>
      </w:pPr>
      <w:bookmarkStart w:id="3" w:name="_Изменение_разрешений_для_«Windows_V"/>
      <w:bookmarkEnd w:id="3"/>
      <w:r>
        <w:rPr>
          <w:color w:val="FF0000"/>
        </w:rPr>
        <w:t xml:space="preserve">Изменение разрешений для «Windows </w:t>
      </w:r>
      <w:r>
        <w:rPr>
          <w:color w:val="FF0000"/>
          <w:lang w:val="en-US"/>
        </w:rPr>
        <w:t>Vista</w:t>
      </w:r>
      <w:r>
        <w:rPr>
          <w:color w:val="FF0000"/>
        </w:rPr>
        <w:t>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осле устан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и запуске установленной Delphi 7 я снова получил сообщение мастера совместимости программ с первого рисунка выше. В этот раз я отметил галочку "Больше не показывать это сообщение" ("Don't show this message again") и нажал "Запуск программы" ("Run program"). Delphi запустилась, но пожаловалась на то, что не может (т.е. у неё нет прав) переименовать файл delphi32.$$$ в delphi32.dro:</w:t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3048000" cy="752475"/>
            <wp:effectExtent l="0" t="0" r="0" b="0"/>
            <wp:docPr id="48" name="BLOGGER_PHOTO_ID_5314135905387468626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LOGGER_PHOTO_ID_5314135905387468626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сле закрытия сообщения об ошибке Delphi открывается, но без нового проекта. Поскольку я обычно запускаю Delphi 7 с флагом -np, то я даже ничего не заметил. Однако при попытке создать новый проект снова вылезло сообщение о невозможности переименования файла Delphi32.$$$ в Dephi32.dro.</w:t>
        <w:br/>
        <w:br/>
        <w:t>Очевидно причина в том, что приложению Delphi32.exe запрещено писать в папку Delphi7\Bin.</w:t>
        <w:br/>
        <w:br/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е разре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Чтобы исправить это, нам нужно разрешить обычным пользователям машины изменять содержимое этой папки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. переводч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о изменения прав на папки можно также установить Delphi 7 в любую другую папку, которая не требует админских прав для записи (а не в умалчиваемую Program Files). Этот вариант тоже приемлем, если вас не волнует расползание программ по разным папкам.</w:t>
        <w:br/>
        <w:br/>
        <w:t>Как вариант стоит упомянуть и о возможности запуска Delphi32.exe с правами администратора (устанавливается соответствующий флажок в опциях ярлыка), но этот вариант настоятельно не рекомендуется к использовани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к изменить права - показано на следующем рисунке:</w:t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2533650" cy="3048000"/>
            <wp:effectExtent l="0" t="0" r="0" b="0"/>
            <wp:docPr id="49" name="BLOGGER_PHOTO_ID_5314136978891139490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LOGGER_PHOTO_ID_5314136978891139490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папки Delphi7\Bin, нам также нужно разрешить пользователям модифицировать папку Delphi7\Projects, так что приложения и пакеты смогли бы там создаваться:</w:t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2533650" cy="3048000"/>
            <wp:effectExtent l="0" t="0" r="0" b="0"/>
            <wp:docPr id="50" name="BLOGGER_PHOTO_ID_5314137424807418722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LOGGER_PHOTO_ID_5314137424807418722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у, вы должны сделать аналогичные изменения и для любых других ваших папкок, в которые вам нужно писать (например, unit output directories), чтобы вы смогли компилировать и запускать приложения Delphi 7.</w:t>
        <w:br/>
        <w:br/>
        <w:t>Снимок экрана ниже показывает запущенную Delphi 7 в Windows Vista с открытым новым проектом VCL:</w:t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3048000" cy="2286000"/>
            <wp:effectExtent l="0" t="0" r="0" b="0"/>
            <wp:docPr id="51" name="BLOGGER_PHOTO_ID_5314138169491676690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LOGGER_PHOTO_ID_5314138169491676690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указанных изменений прав папок компиляция и запуск приложений Delphi 7 работают отлично. Теперь, когда Delphi 7 готова и работает, я могу перенести некоторые свои Win32 программы в Windows Vista и начать использовать новые возможности UI. Единственной оставшейся проблемой является интегрированная справка (WinHelp), которая больше не поддерживается в Windows Vista.</w:t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2209800" cy="3048000"/>
            <wp:effectExtent l="0" t="0" r="0" b="0"/>
            <wp:docPr id="52" name="BLOGGER_PHOTO_ID_531414018712872920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LOGGER_PHOTO_ID_531414018712872920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статье 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KB91760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чиная с Windows Vista, приложение Windows Help больше не поставляется вместе с Windows. Также, сторонним приложениям, использующим .hlp файлы, запрещено распространять дистрибутив Windows Help!</w:t>
        <w:br/>
        <w:t xml:space="preserve">Пользователи, которые хотят использовать 32-х битные .hlp-файлы, должны скачать установщик Windows Help с 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Microsoft Download Cent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становить её на свои машины (прямые ссылки на скачивание можно найти в той же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KB91760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hyperlink" Target="http://lh3.ggpht.com/_9sWBW4MIeFk/Sv8gJn51FqI/AAAAAAAAAig/sMpiJRdUb_0/s1600-h/Delphi%20in%20Start%20Menu.png" TargetMode="External"/><Relationship Id="rId46" Type="http://schemas.openxmlformats.org/officeDocument/2006/relationships/image" Target="media/image44.png"/><Relationship Id="rId47" Type="http://schemas.openxmlformats.org/officeDocument/2006/relationships/hyperlink" Target="http://lh4.ggpht.com/_9sWBW4MIeFk/Sv8gKW8LvFI/AAAAAAAAAi4/kg-rwJf3nik/s1600-h/Delphi%20launch%5B1%5D.png" TargetMode="External"/><Relationship Id="rId48" Type="http://schemas.openxmlformats.org/officeDocument/2006/relationships/image" Target="media/image45.png"/><Relationship Id="rId49" Type="http://schemas.openxmlformats.org/officeDocument/2006/relationships/hyperlink" Target="http://lh5.ggpht.com/_9sWBW4MIeFk/Sv8gLtfzwfI/AAAAAAAAAjE/UP3GgkJjYHI/s1600-h/Delphi%20launch%20error%5B1%5D.png" TargetMode="External"/><Relationship Id="rId50" Type="http://schemas.openxmlformats.org/officeDocument/2006/relationships/image" Target="media/image46.png"/><Relationship Id="rId51" Type="http://schemas.openxmlformats.org/officeDocument/2006/relationships/hyperlink" Target="http://lh3.ggpht.com/_9sWBW4MIeFk/Sv8gMjghCbI/AAAAAAAAAjM/16BDOXorYsw/s1600-h/Changing%20permissions.png" TargetMode="External"/><Relationship Id="rId52" Type="http://schemas.openxmlformats.org/officeDocument/2006/relationships/hyperlink" Target="http://www.youtube.com/watch?v=XV-MgDE_vOg" TargetMode="External"/><Relationship Id="rId53" Type="http://schemas.openxmlformats.org/officeDocument/2006/relationships/image" Target="media/image47.png"/><Relationship Id="rId54" Type="http://schemas.openxmlformats.org/officeDocument/2006/relationships/hyperlink" Target="http://lh4.ggpht.com/_9sWBW4MIeFk/Sv8gNoBmSsI/AAAAAAAAAjs/aiJffz-xgUk/s1600-h/No%20help.png" TargetMode="External"/><Relationship Id="rId55" Type="http://schemas.openxmlformats.org/officeDocument/2006/relationships/hyperlink" Target="http://support.microsoft.com/kb/917607" TargetMode="External"/><Relationship Id="rId56" Type="http://schemas.openxmlformats.org/officeDocument/2006/relationships/image" Target="media/image48.jpeg"/><Relationship Id="rId57" Type="http://schemas.openxmlformats.org/officeDocument/2006/relationships/hyperlink" Target="http://1.bp.blogspot.com/_9sWBW4MIeFk/Sb-ac1DE11I/AAAAAAAAALs/3oi__c_PLJg/s1600-h/Vista-4.jpg" TargetMode="External"/><Relationship Id="rId58" Type="http://schemas.openxmlformats.org/officeDocument/2006/relationships/image" Target="media/image49.jpeg"/><Relationship Id="rId59" Type="http://schemas.openxmlformats.org/officeDocument/2006/relationships/hyperlink" Target="http://1.bp.blogspot.com/_9sWBW4MIeFk/Sb-bbUKS6aI/AAAAAAAAAL0/-gv1wVSrPew/s1600-h/Vista-5.jpg" TargetMode="External"/><Relationship Id="rId60" Type="http://schemas.openxmlformats.org/officeDocument/2006/relationships/image" Target="media/image50.jpeg"/><Relationship Id="rId61" Type="http://schemas.openxmlformats.org/officeDocument/2006/relationships/hyperlink" Target="http://4.bp.blogspot.com/_9sWBW4MIeFk/Sb-b1RVBW2I/AAAAAAAAAL8/eXz9Vh3rCZY/s1600-h/Vista-6.jpg" TargetMode="External"/><Relationship Id="rId62" Type="http://schemas.openxmlformats.org/officeDocument/2006/relationships/image" Target="media/image51.jpeg"/><Relationship Id="rId63" Type="http://schemas.openxmlformats.org/officeDocument/2006/relationships/hyperlink" Target="http://1.bp.blogspot.com/_9sWBW4MIeFk/Sb-cgnflXhI/AAAAAAAAAME/aST2g-uLejg/s1600-h/Vista-7.jpg" TargetMode="External"/><Relationship Id="rId64" Type="http://schemas.openxmlformats.org/officeDocument/2006/relationships/image" Target="media/image52.jpeg"/><Relationship Id="rId65" Type="http://schemas.openxmlformats.org/officeDocument/2006/relationships/hyperlink" Target="http://1.bp.blogspot.com/_9sWBW4MIeFk/Sb-eWDxvjnI/AAAAAAAAAMM/Co2hzUABEV0/s1600-h/Vista-7H.jpg" TargetMode="External"/><Relationship Id="rId66" Type="http://schemas.openxmlformats.org/officeDocument/2006/relationships/hyperlink" Target="http://support.microsoft.com/default.aspx/kb/917607" TargetMode="External"/><Relationship Id="rId67" Type="http://schemas.openxmlformats.org/officeDocument/2006/relationships/hyperlink" Target="http://download.microsoft.com/" TargetMode="External"/><Relationship Id="rId68" Type="http://schemas.openxmlformats.org/officeDocument/2006/relationships/hyperlink" Target="http://support.microsoft.com/default.aspx/kb/917607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04:00Z</dcterms:created>
  <dc:creator>Ученик4</dc:creator>
  <dc:description/>
  <cp:keywords/>
  <dc:language>en-US</dc:language>
  <cp:lastModifiedBy>Квик</cp:lastModifiedBy>
  <dcterms:modified xsi:type="dcterms:W3CDTF">2010-10-31T18:08:00Z</dcterms:modified>
  <cp:revision>7</cp:revision>
  <dc:subject/>
  <dc:title/>
</cp:coreProperties>
</file>