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ЗАДАЧИ ПО ДЕЛФ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 радиус окружности. Найти площадь окружности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одна сторона равностороннего треугольника. Найти площадь треугольника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площадь квадрата. Найти длину квадрата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ва действительных положительных числа. Найти среднее арифметическое этих чисел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ва действительных положительных числа. Найти среднее геометрическое этих чисел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ва числа a и b. Получить их сумму, разность и произведение 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ы действительные числа x и y. Получить 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</m:rad>
      </m:oMath>
      <w:r>
        <w:rPr>
          <w:sz w:val="20"/>
          <w:szCs w:val="20"/>
        </w:rPr>
        <w:t xml:space="preserve"> - |x·y|)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ействительные числа x и y. Получить (|x|*3 – 2*|y|)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иагонали ромба. Найти площадь ромба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катеты прямоугольного треугольника. Найти его гипотенузу. Написать программу решения примера на языке Паскаль (программная оболочка Дельф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ЗАДАЧИ ПО АЛГЕБРЕ ЛОГ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- множество кругов, В - множество прямых. Будет ли являться множество точек пересечением множеств А и В? Назовите еще примеры множеств, пересечением которых будет являться множество точек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 - множество точек окружности, В - множество точек прямой. Будет ли являться пустое множество пересечением множеств А и В? Назовите еще примеры множеств, пересечением которых будет являться пустое множество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йте два множества: множество русских царей и императоров из Дома Романовых, множество русских императриц из Дома Романовых. Найдите пересечение этих множеств. Ответ обоснуй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йте множество целых отрицательных чисел с помощью характеристического свойства. Что будет являться дополнением этого множества до множества целых чисел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ть множество, элементами которого являются: Псков, Опочка, Остров. Перечислите элементы дополнения этого множества до множества городов России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ть 2 элемента из множества объединения множеств  синусов и косинусов. Будет ли являться множество тангенсов дополнением этого множества до множества всех тригонометрических функций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исовать 2 фигуры из множества пересечения множеств прямоугольников и ромбов. Назовите какие фигуры будут являться дополнением этого множества до множества всех четырехугольников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бейте множество всех устройств ПК на классы. Какое место будет занимать множество дополнения мониторов до всех внешних устройств ПК. Ответ обосну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бить множество всех четырехугольников на классы. Обоснуйте, почему ваше разбиение можно назвать разбиением на кл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кругов Эйлера задать отношения между множеством всех треугольников. Обоснуйте почему это разбиение можно назвать разбиением на класс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9:00Z</dcterms:created>
  <dc:creator>ne</dc:creator>
  <dc:description/>
  <cp:keywords/>
  <dc:language>en-US</dc:language>
  <cp:lastModifiedBy>КВик</cp:lastModifiedBy>
  <cp:lastPrinted>2010-05-11T09:14:00Z</cp:lastPrinted>
  <dcterms:modified xsi:type="dcterms:W3CDTF">2011-04-28T07:12:00Z</dcterms:modified>
  <cp:revision>66</cp:revision>
  <dc:subject/>
  <dc:title>Внутришкольная проверочная работа по ИНФОРМАТИКЕ и ИКТ для учащихся </dc:title>
</cp:coreProperties>
</file>